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09.06.2015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07/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tyczy:  postępowania o udzielenie zamówienia publicznego w trybie przetargu nieograniczonego o wartości powyżej 30 000 Euro, nie przekraczającej 5 186 000 Euro na roboty budowlane polegające na budowie przyłącza kanalizacji sanitarnej do istniejącego budynku Miejsko- Gminnego Ośrodka Pomocy Społecznej w Szadku</w:t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260" w:hanging="12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260" w:hanging="12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Z OTWARCIA OFERT</w:t>
      </w:r>
    </w:p>
    <w:p>
      <w:pPr>
        <w:pStyle w:val="Standard"/>
        <w:ind w:left="1260" w:hanging="12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wota jaką Zamawiający zamierza przeznaczyć na realizację zamówienia: 16 996,67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estawienie ofert: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38"/>
        <w:gridCol w:w="3060"/>
        <w:gridCol w:w="166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.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OFERTY BRUT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GWARANCJ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iębiorstwo Usługowo- Handlowe „Tromex” Tomasz Mokro, </w:t>
              <w:br/>
              <w:t>ul. Wołodyjowskiego 28, 98-200 Sierad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800,73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kład Robót Inżynieryjno- Budowlanych</w:t>
              <w:br/>
              <w:t xml:space="preserve"> „In- Bud” s. c., inż. A. Cieślak, Z. Marszałek, </w:t>
              <w:br/>
              <w:t>ul. Murarska 10, 98-220 Zduńska W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 249,46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rma Handlowo- Usługowa Waldemar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Jagiellońska 28/12, 98-200 Sierad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 794, 43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akład Budownictwa Sanitarno Gazowego „Techgaz” Krzysztof Hofman, </w:t>
              <w:br/>
              <w:t>ul. Chodyńskiego 3/3, 62-800 Kali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 740,27 z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lat</w:t>
            </w:r>
          </w:p>
        </w:tc>
      </w:tr>
    </w:tbl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125" w:right="51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276" w:hanging="9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UGiM</dc:creator>
  <dc:description/>
  <cp:keywords/>
  <dc:language>en-US</dc:language>
  <cp:lastModifiedBy>UGiM</cp:lastModifiedBy>
  <dcterms:modified xsi:type="dcterms:W3CDTF">2015-06-09T13:10:00Z</dcterms:modified>
  <cp:revision>1</cp:revision>
  <dc:subject/>
  <dc:title>Szadek, dnia 09</dc:title>
</cp:coreProperties>
</file>